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品学兼优毕业生各学院名额分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3420"/>
        <w:gridCol w:w="2340"/>
      </w:tblGrid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（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（含专升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电气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经济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工程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644" w:right="1559" w:gutter="0" w:header="0" w:top="1558" w:footer="0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51:00Z</dcterms:created>
  <dc:creator>微软用户</dc:creator>
  <dc:description/>
  <cp:keywords/>
  <dc:language>en-US</dc:language>
  <cp:lastModifiedBy>微软用户</cp:lastModifiedBy>
  <dcterms:modified xsi:type="dcterms:W3CDTF">2015-02-01T03:51:00Z</dcterms:modified>
  <cp:revision>1</cp:revision>
  <dc:subject/>
  <dc:title>附件1</dc:title>
</cp:coreProperties>
</file>