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安徽三联学院</w:t>
      </w:r>
    </w:p>
    <w:p>
      <w:pPr>
        <w:pStyle w:val="Normal"/>
        <w:snapToGrid w:val="false"/>
        <w:spacing w:before="0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学生“五好宿舍”考评实施细则</w:t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章  总  则</w:t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一条</w:t>
      </w:r>
      <w:r>
        <w:rPr>
          <w:rFonts w:ascii="宋体" w:hAnsi="宋体" w:cs="宋体"/>
          <w:szCs w:val="21"/>
        </w:rPr>
        <w:t xml:space="preserve">  为创建和谐文明校园，促进学生进一步养成良好的学习、生活习惯，营造文明、整洁、安全、有序的育人环境，增强学生自我约束、自我管理、自我服务的自觉性，推动宿舍文化建设，结合学校实际，特制定本细则。</w:t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章  组织机构</w:t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第二条  </w:t>
      </w:r>
      <w:r>
        <w:rPr>
          <w:rFonts w:ascii="宋体" w:hAnsi="宋体" w:cs="宋体"/>
          <w:szCs w:val="21"/>
        </w:rPr>
        <w:t>学校成立“五好宿舍”评比工作领导组，负责学校的评定工作，组长由分管学生工作的校领导担任，成员由学生处、保卫处、校团委负责人、各学院分管学生工作的副院长等担任。</w:t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第三条  </w:t>
      </w:r>
      <w:r>
        <w:rPr>
          <w:rFonts w:ascii="宋体" w:hAnsi="宋体" w:cs="宋体"/>
          <w:szCs w:val="21"/>
        </w:rPr>
        <w:t>“五好宿舍”评比工作领导组下设办公室，负责评比的收集、审核及协调工作。办公室设在宿管办，办公室主任由学生处分管宿舍工作的副处长担任，成员由宿管办楼长，校学生会生活部、安检部成员及各学院自律委员会副主任（每单位一人）等担任。</w:t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第四条 </w:t>
      </w:r>
      <w:r>
        <w:rPr>
          <w:rFonts w:ascii="宋体" w:hAnsi="宋体" w:cs="宋体"/>
          <w:szCs w:val="21"/>
        </w:rPr>
        <w:t xml:space="preserve"> 各学院成立评比工作小组，负责本单位“五好宿舍”的初评工作。</w:t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章  评选要求</w:t>
      </w:r>
    </w:p>
    <w:p>
      <w:pPr>
        <w:pStyle w:val="Normal"/>
        <w:widowControl/>
        <w:snapToGrid w:val="false"/>
        <w:spacing w:lineRule="exact" w:line="30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snapToGrid w:val="false"/>
        <w:spacing w:lineRule="exact" w:line="30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五条  “五好宿舍”总体要求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学习和谐气氛好。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遵纪守法安全好。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清洁整齐卫生好。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节电节水勤俭好。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宿舍文化氛围好。</w:t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六条  “五好宿舍”评比条件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和谐气氛好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学习目的明确，态度端正，坚持自习，成绩良好；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勤于学习交流，学风严谨，互帮互学，氛围良好；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注重团结友爱，乐于助人，关系融洽，热衷公益；    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塑造文明礼仪，尊重师长，礼貌待人，举止得体。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遵纪守法安全好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自觉遵纪守法，习惯良好，按时作息，无不晚归； 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遵守宿舍规定，严禁吸烟，杜绝酗酒，摈弃陋习；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提高防范意识，防火防盗，防止诈骗，安全用电；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拒绝非法传销，抵制邪教，反对迷信，远离黄毒；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加强设施管理，爱护公物，维护设备，文明使用。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清洁整齐卫生好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遵守文明公约，安排值日，勤于保洁，美化环境；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物品摆放有序，床铺整洁，桌椅整齐，橱柜洁净；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室内美观大方，墙壁无污，地面无尘，门窗明净；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个人习惯良好，衣着得体，讲究卫生，勤晒衣被。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节电节水勤俭好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树立节水意识，自觉节水，及时关水，一水多用；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培养节电行为，节约用电，人走断电，爱护电器；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提倡节粮行动，节约粮食，坚持光盘，不剩饭菜；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坚持勤俭节约，发现损坏，及时报修，减少浪费。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宿舍文化氛围好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建设宿舍文化，弘扬正气，讲究公德，积极向上；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开展特色活动，发扬传统，创新发展，突出亮点；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维护身心健康，健康上网，勤于锻炼，修身养性；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营造文化氛围，文明有序，提升内涵，展示风采。</w:t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七条  评分标准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分实行百分制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总分在</w:t>
      </w:r>
      <w:r>
        <w:rPr>
          <w:rFonts w:cs="宋体" w:ascii="宋体" w:hAnsi="宋体"/>
          <w:szCs w:val="21"/>
        </w:rPr>
        <w:t>95</w:t>
      </w:r>
      <w:r>
        <w:rPr>
          <w:rFonts w:ascii="宋体" w:hAnsi="宋体" w:cs="宋体"/>
          <w:szCs w:val="21"/>
        </w:rPr>
        <w:t>分及以上可评为五好宿舍；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总分在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分及以上至</w:t>
      </w:r>
      <w:r>
        <w:rPr>
          <w:rFonts w:cs="宋体" w:ascii="宋体" w:hAnsi="宋体"/>
          <w:szCs w:val="21"/>
        </w:rPr>
        <w:t>94</w:t>
      </w:r>
      <w:r>
        <w:rPr>
          <w:rFonts w:ascii="宋体" w:hAnsi="宋体" w:cs="宋体"/>
          <w:szCs w:val="21"/>
        </w:rPr>
        <w:t>分可评为文明宿舍；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总分在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及以上至</w:t>
      </w:r>
      <w:r>
        <w:rPr>
          <w:rFonts w:cs="宋体" w:ascii="宋体" w:hAnsi="宋体"/>
          <w:szCs w:val="21"/>
        </w:rPr>
        <w:t>84</w:t>
      </w:r>
      <w:r>
        <w:rPr>
          <w:rFonts w:ascii="宋体" w:hAnsi="宋体" w:cs="宋体"/>
          <w:szCs w:val="21"/>
        </w:rPr>
        <w:t>分可评为合格宿舍；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总分在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以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含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不合格宿舍。</w:t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章  评比时间及程序</w:t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第八条 </w:t>
      </w:r>
      <w:r>
        <w:rPr>
          <w:rFonts w:ascii="宋体" w:hAnsi="宋体" w:cs="宋体"/>
          <w:szCs w:val="21"/>
        </w:rPr>
        <w:t xml:space="preserve"> 每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中下旬至次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中下旬开展</w:t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九条  评比程序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各单位评比工作小组在宿舍自评基础上对本单位学生宿舍开展检查、考核、评比。考核评比应结合本单位每半月安全、卫生检查情况及宿舍精神面貌、纪律、安全、卫生及学习等方面的日常表现开展考核评分。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本单位评比小组按分值推荐五好（占本单位宿舍总数的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左右）、文明、合格、不合格宿舍，报送评比办公室。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评比办公室组织办公室成员对各单位推荐的“五好宿舍”进行复查评分（含现场检查及综合考核）。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评比办公室将复查评分结果报“五好宿舍”评比领导组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五）“五好宿舍”评比领导组审定评比结果，并在校内公示。</w:t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章  奖  惩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第十条  奖励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公示后，学校对“五好宿舍”张榜公布，并授予荣誉称号；对不合格宿舍下发整改通知，限期整改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“五好宿舍”评比结果作为先进班级评选的重要依据，评为不合格的宿舍所在的班级不得参加本年度先进班级的评选。</w:t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十一条  惩罚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评比期间内发现有下列情形之一者，按零分计算，作不合格宿舍处理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私拉乱接电线，使用违规电器和明火器具的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宿舍吸烟、酗酒、赌博的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发生安全责任事故的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未按要求保管贵重物品、未按规定锁好门窗导致盗窃案件发生的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蓄意破坏宿舍公共设施的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无正当理由一周内本宿舍成员晚归、不归超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次的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宿舍成员不团结，有打架斗殴行为的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宿舍成员参与非法传销、邪教等活动，张贴、观看、传播、不健康书刊、音像制品，浏览不健康网站或网页的；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不服从工作人员检查和管理，不接受批评和教育的，受通报批评或纪律处分的；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其他经认定的违规违纪行为。</w:t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六章  附  则</w:t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十二条</w:t>
      </w:r>
      <w:r>
        <w:rPr>
          <w:rFonts w:ascii="宋体" w:hAnsi="宋体" w:cs="宋体"/>
          <w:szCs w:val="21"/>
        </w:rPr>
        <w:t xml:space="preserve">  评比办公室对评比不合格的宿舍下达整改通知书，限期整改，整改完成后可申请参加下一轮评比。</w:t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十三条</w:t>
      </w:r>
      <w:r>
        <w:rPr>
          <w:rFonts w:ascii="宋体" w:hAnsi="宋体" w:cs="宋体"/>
          <w:szCs w:val="21"/>
        </w:rPr>
        <w:t xml:space="preserve">  本规定自发布之日起执行，由学生处宿舍管理办公室负责解释。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468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r101">
    <w:name w:val="pr1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29:00Z</dcterms:created>
  <dc:creator>sgb</dc:creator>
  <dc:description/>
  <dc:language>en-US</dc:language>
  <cp:lastModifiedBy>Administrator</cp:lastModifiedBy>
  <dcterms:modified xsi:type="dcterms:W3CDTF">2015-11-16T04:47:08Z</dcterms:modified>
  <cp:revision>50</cp:revision>
  <dc:subject/>
  <dc:title>安徽三联学院“五好学生宿舍”评比（暂行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